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40" w:hRule="atLeast"/>
        </w:trPr>
        <w:tc>
          <w:tcPr>
            <w:tcW w:w="549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муниципального района Сергиевский № 414 от 26.04.2017 г.  «Об утверждении Порядка формирования, ведения и обязательного опубликования перечня муниципального имущества, </w:t>
            </w:r>
            <w:r>
              <w:rPr/>
              <w:t>свободного от прав третьих лиц (</w:t>
            </w:r>
            <w:r>
              <w:rPr>
                <w:szCs w:val="28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/>
              <w:t>), предусмотренного частью 4 статьи 18 Федерального закона "О развитии малого и среднего предпринимательства в Российской Федерации"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3.07.2018 г. № 185–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приведения нормативных правовых актов муниципального района Сергиевский в соответствии с действующим законодательством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7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– постановление) изменения, изложив   Приложение № 1 к постановлению в редакции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Сергиевский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 от ________2019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муниципального района Сергиевский и поселений муниципального района Сергиевский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также распространяется на деятельность уполномоченного органа по формированию, ведению (в том числе ежегодному дополнению) и обязательному опубликован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 поселений муниципального района Сергиевский Самарской области, в рамках заключенных соглашений о делегировании полномочий с уровня поселений муниципального района Сергиевский Самарской области на уровень муниципального района Сергиевский Самарской области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, ведение (в том числе ежегодное дополнение) Перечня осуществляется Комитетом по управлению муниципальным имуществом муниципального района Сергиевский Самарской области (далее уполномоченный орган)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признано аварийным и подлежащим сносу или  ре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включено в прогнозный план (программу) приватизации муниципального имуще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) муниципальное имущество не относится к жилому фонд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отношении земельного участка, относящегося к муниципальному имуществу, отсутствуют основания для отказа в проведении аукциона на право заключения договора аренды такого земельного участ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земельный участок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района Сергиевский Сама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амар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муниципальных учреждений и предприятий в отношении имущества, закрепленного за ними на праве хозяйственного ведения или оперативного управле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сведений в Перечень о муниципальном имуществе, закрепленном на праве хозяйственного ведения или оперативного управления за муниципальными предприятиями и учреждениями, осуществляется по предложению указанных предприятий и учреждений и с согласия органа (органов) местного самоуправления, уполномоченных на согласовании сделки с соответствующим имуще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праве по собственной инициативе принять решение о подготовке проекта постановления администрации муниципального района Сергиевский Самарской области об утверждении Перечня или внесении в Перечень измен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ечень ежегодно дополняется до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№ 209-ФЗ, а также требованиям пункта 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ов постановлений, предусмотренных настоящим пунктом, осуществляет уполномоченный орган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й федеральных органов исполнительной власти, органов государственной власти Самар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в течение 30 календарных дней с даты его регистрации в уполномоченном орган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рассмотрения предложения, поступившего в отношении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срок рассмотрения уполномоченным органом данного предложения составляет 45 календарных д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о подготовке проекта постановления администрации муниципального района Сергиевский Самарской области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о подготовке проекта постановления администрации муниципального района Сергиевский Самарской области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ов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8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6.07.2006 № 136-ФЗ "О защите конкурен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вправе принять решение о подготовке проекта постановления администрации муниципального района Сергиевский Самарской области о внесении изменений в Перечень, в части исключения муниципального имущества из Перечня в случае возникновения необходимости использования данного имущества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ответствие муниципального имущества требованиям Федерального закона № 209-ФЗ, а также требованиям пункта 3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униципальном имуществе вносятся в перечень в составе и по форме, которые установлены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частью 4.4 статьи 1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ом имуществе формируются отдельными Перечнями в разрезе муниципальных образований (муниципальный район, городское поселение, сельское поселение) и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0"/>
          <w:numId w:val="2"/>
        </w:numPr>
        <w:ind w:left="2436" w:hanging="17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газете «Сергиевский вестник»  - в течение 10 рабочих дней со дня утвер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щению на официальном сайте Администрации муниципального района Сергиевский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36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2A5A6EDF32DD749AFBB8E214EA05812B20A6A21E0AD6C162DDFBA2E7A59CED01669A1E71CD81FN3S6F" TargetMode="External"/><Relationship Id="rId4" Type="http://schemas.openxmlformats.org/officeDocument/2006/relationships/hyperlink" Target="http://base.garant.ru/121485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19-02-18T13:04:00Z</cp:lastPrinted>
  <dcterms:modified xsi:type="dcterms:W3CDTF">2019-02-20T09:25:00Z</dcterms:modified>
  <cp:revision>24</cp:revision>
  <dc:subject/>
  <dc:title/>
</cp:coreProperties>
</file>